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Sr Neyton Domingues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mais Conhecido com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“Xonado do Brasil”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pelos relevantes serviços prestados em toda comunidade Tatuian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O Sr. </w:t>
      </w:r>
      <w:r>
        <w:rPr>
          <w:rFonts w:cs="Bookman Old Style" w:ascii="Bookman Old Style" w:hAnsi="Bookman Old Style"/>
          <w:iCs/>
          <w:lang w:val="pt-BR"/>
        </w:rPr>
        <w:t>Neyton Domingues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, conhecido por todos como </w:t>
      </w:r>
      <w:r>
        <w:rPr>
          <w:rFonts w:cs="Bookman Old Style" w:ascii="Bookman Old Style" w:hAnsi="Bookman Old Style"/>
          <w:iCs/>
          <w:lang w:val="pt-BR"/>
        </w:rPr>
        <w:t>“Xonado do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Brasil”,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é uma pessoa simples, motorista de profissão e cantor por vocação, que gosta de cantar e alegrar todos ambientes por onde passa ou se apresenta .Seu estilo é sertanejo universitário, também interpreta a musica raiz, já gravou vários CD’S.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>Sempre e onde o convidam , lá esta ele cantando e muitas dessas vezes o faz gratuitamente pelo simples fato de gostar de cantar e agindo dessa forma, sempre colabora com a renda de festa beneficente de nossa cidade. Também, se apresenta em várias cidades da região e sempre levando o nome de Tatuí por onde quer que vá.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Assim sendo, por ser uma pessoa tão talentosa, humilde, amiga e colaboradora merece desta Casa de Leis essa homenagem. Parabéns </w:t>
      </w:r>
      <w:r>
        <w:rPr>
          <w:rFonts w:cs="Bookman Old Style" w:ascii="Bookman Old Style" w:hAnsi="Bookman Old Style"/>
          <w:iCs/>
          <w:lang w:val="pt-BR"/>
        </w:rPr>
        <w:t>Neyton Domingues! Parabéns “Xonado do Brasil”.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eastAsia="Bookman Old Style" w:cs="Bookman Old Style" w:ascii="Bookman Old Style" w:hAnsi="Bookman Old Style"/>
          <w:b w:val="false"/>
          <w:iCs/>
          <w:lang w:val="pt-BR"/>
        </w:rPr>
        <w:t xml:space="preserve">     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e Parlamentar e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9:00Z</dcterms:created>
  <dc:creator>LUIS</dc:creator>
  <dc:description/>
  <cp:keywords/>
  <dc:language>en-US</dc:language>
  <cp:lastModifiedBy>ana.lourencao</cp:lastModifiedBy>
  <cp:lastPrinted>2018-12-17T11:28:00Z</cp:lastPrinted>
  <dcterms:modified xsi:type="dcterms:W3CDTF">2018-12-17T14:29:00Z</dcterms:modified>
  <cp:revision>3</cp:revision>
  <dc:subject/>
  <dc:title/>
</cp:coreProperties>
</file>