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a operação tapa buracos na extensão da Rua Dr. Geraldo Eneas de Campos-Vila Bandeira São Cristovã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  <w:lang w:val="pt-BR"/>
        </w:rPr>
        <w:t>Este parlamentar recebeu queixas da população que transita pelo local, pois se com muitos buracos necessitando urgentemente de reparo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8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Dezembro 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2:00Z</dcterms:created>
  <dc:creator>LUIS</dc:creator>
  <dc:description/>
  <cp:keywords/>
  <dc:language>en-US</dc:language>
  <cp:lastModifiedBy>ana.lourencao</cp:lastModifiedBy>
  <cp:lastPrinted>2018-08-22T11:40:00Z</cp:lastPrinted>
  <dcterms:modified xsi:type="dcterms:W3CDTF">2018-12-17T14:29:00Z</dcterms:modified>
  <cp:revision>3</cp:revision>
  <dc:subject/>
  <dc:title/>
</cp:coreProperties>
</file>