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 xml:space="preserve"> </w:t>
      </w:r>
      <w:r>
        <w:rPr/>
        <w:t xml:space="preserve">Senhores  Vereado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Corpodetexto2"/>
        <w:ind w:firstLine="708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necessidade de realizar com a Máxima Urgência a poda de uma  arvore na  Rua Francelino Soares n°48 Bairro São Judas Tadeu, tal  poda teve pedido através de protocolo de n°276451 na data de 28 de fevereiro de 2018 e até a presente data nada foi executado no local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do Bairro citado, ressaltando sobre a arvore que precisa ser podad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Vereador Rafael Orsi Filho, em 17 de Dezembro 2018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Valdeci Antonio de Proenç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(Proença Cabeleireiro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0:00Z</dcterms:created>
  <dc:creator>LUIS</dc:creator>
  <dc:description/>
  <cp:keywords/>
  <dc:language>en-US</dc:language>
  <cp:lastModifiedBy>ana.lourencao</cp:lastModifiedBy>
  <cp:lastPrinted>2018-12-17T12:30:00Z</cp:lastPrinted>
  <dcterms:modified xsi:type="dcterms:W3CDTF">2018-12-17T15:05:00Z</dcterms:modified>
  <cp:revision>3</cp:revision>
  <dc:subject/>
  <dc:title/>
</cp:coreProperties>
</file>