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111111"/>
          <w:u w:val="single"/>
        </w:rPr>
      </w:pPr>
      <w:r>
        <w:rPr>
          <w:b/>
          <w:bCs/>
          <w:color w:val="111111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PROJETO DE LEI Nº 067/18</w:t>
      </w:r>
    </w:p>
    <w:p>
      <w:pPr>
        <w:pStyle w:val="Normal"/>
        <w:shd w:fill="FFFFFF" w:val="clear"/>
        <w:ind w:left="3540" w:hanging="0"/>
        <w:jc w:val="both"/>
        <w:textAlignment w:val="baseline"/>
        <w:rPr/>
      </w:pPr>
      <w:r>
        <w:rPr/>
        <w:t xml:space="preserve">                                                                </w:t>
      </w:r>
    </w:p>
    <w:p>
      <w:pPr>
        <w:pStyle w:val="Normal"/>
        <w:shd w:fill="FFFFFF" w:val="clear"/>
        <w:ind w:left="354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354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4254" w:hanging="0"/>
        <w:jc w:val="both"/>
        <w:textAlignment w:val="baseline"/>
        <w:rPr/>
      </w:pPr>
      <w:r>
        <w:rPr/>
        <w:t xml:space="preserve"> </w:t>
      </w:r>
      <w:r>
        <w:rPr/>
        <w:t xml:space="preserve">Dispõe sobre a denominação de </w:t>
      </w:r>
      <w:r>
        <w:rPr>
          <w:b/>
        </w:rPr>
        <w:t>JOSÉ ROBERTO ABUCHAIM</w:t>
      </w:r>
      <w:r>
        <w:rPr/>
        <w:t xml:space="preserve"> a Rua 15 (quinze) do Loteamento Água Branca em Tatuí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A Câmara Municipal de Tatuí aprova e eu, </w:t>
      </w:r>
      <w:r>
        <w:rPr>
          <w:b/>
          <w:bCs/>
        </w:rPr>
        <w:t>Prefeita Municipal</w:t>
      </w:r>
      <w:r>
        <w:rPr/>
        <w:t>, sanciono e promulgo a seguinte Lei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Art. 1º  Fica denominada de </w:t>
      </w:r>
      <w:r>
        <w:rPr>
          <w:b/>
        </w:rPr>
        <w:t>JOSÉ ROBERTO ABUCHAIM</w:t>
      </w:r>
      <w:r>
        <w:rPr/>
        <w:t>, a Rua Rua 15 (quinze) do Loteamento Água Branca, neste Município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Art. 2º  A Divisão de Topografia, Desenho e Cadastro da Prefeitura Municipal procederá ao emplacamento da mesma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Art. 3º  As despesas decorrentes com a aplicação da presente Lei ocorrerão por conta de dotações orçamentárias próprias, suplementadas se necessário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Art. 4º  Esta Lei entra em vigor na data de sua publicação, revogadas as disposições em contrário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Sala das Sessões Vereador Rafael Orsi Filho, 18 de Dezembro de 2018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Joaquim Amado Quevedo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Web"/>
        <w:shd w:fill="FFFFFF" w:val="clear"/>
        <w:spacing w:before="0" w:after="0"/>
        <w:jc w:val="center"/>
        <w:rPr>
          <w:color w:val="111111"/>
        </w:rPr>
      </w:pPr>
      <w:r>
        <w:rPr>
          <w:color w:val="111111"/>
        </w:rPr>
        <w:t>JUSTIFICATIVA</w:t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O Senhor José Roberto Abuchaim, nascido na cidade de Itapetininga/SP, em 14/01/1943, cursou o ensino médio nesta cidade de Tatuí na escola Barão de Suruí e ingressou na Faculdade de Administração de Empresas no Município de Itapetininga.Trabalhou como caixeiro viajante, representando laboratórios de medicamentos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Posteriormente, iniciou seus trabalhos no Banco Comercial e em seguida ingressou nos Bancos Unibanco e Itaú, onde chegou ao cargo de Gerente.Em razão de suas atividades profissionais, residiu nos municípios de Tatuí,Itapetininga,Sorocaba,Jaú,Santos,Americana e Botucatu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Casado durante 50 anos co Vera Abuchaim,criaram seus quatros filhos,José Roberto Abuchaim Junior, Fábio,Kátia e Guilherme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O Sr. José Roberto gostava de reuniões com familiares e amigos. Amante da prática de futebol quando Jovem era grande torcedor do São Paulo Futebol Clube, pelo qual tinha grande paixão.Em Tatuí, participava como futebilista nos times da cidade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Faleceu na cidade de Tatuí aos 75 anos, no dia 17/06/2018, motivo de grande pesar para a família e amigos.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Sala das Sessões Vereador Rafael Orsi Filho,  18 de Dezembro de 2018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Joaquim Amado Quevedo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39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2:00Z</dcterms:created>
  <dc:creator>LUIS</dc:creator>
  <dc:description/>
  <cp:keywords/>
  <dc:language>en-US</dc:language>
  <cp:lastModifiedBy>adriano.almeida@camara.local</cp:lastModifiedBy>
  <cp:lastPrinted>2018-12-17T17:54:00Z</cp:lastPrinted>
  <dcterms:modified xsi:type="dcterms:W3CDTF">2018-12-17T19:59:00Z</dcterms:modified>
  <cp:revision>6</cp:revision>
  <dc:subject/>
  <dc:title>MOÇÃO Nº</dc:title>
</cp:coreProperties>
</file>