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Sr.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providenciar uma passagem de concreto (sinalizada) para pedestres no canteiro central da Avenida Virgílio Montezzo Filho, em frente ao portão principal das empresas ali instaladas (altura do nº 1934)</w:t>
      </w:r>
      <w:r>
        <w:rPr>
          <w:rFonts w:cs="Bookman Old Style" w:ascii="Bookman Old Style" w:hAnsi="Bookman Old Style"/>
          <w:i w:val="false"/>
          <w:sz w:val="26"/>
          <w:szCs w:val="26"/>
        </w:rPr>
        <w:t>,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nesta cidade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local e em contato com os funcionários das empresas ali sediadas verificou a necessidade de se construir uma passagem de concreto no local em virtude do atual canteiro ser de grama e terr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dias de chuva referido canteiro fica alagado, atrapalhando a passagem dos pedestres que atravessam a via para pegar o ônibu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com vistas à segurança e bem estar dos pedestres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0 de novembr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úd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9:00Z</dcterms:created>
  <dc:creator>LUIS</dc:creator>
  <dc:description/>
  <dc:language>en-US</dc:language>
  <cp:lastModifiedBy>João Antônio</cp:lastModifiedBy>
  <cp:lastPrinted>2014-02-17T10:34:00Z</cp:lastPrinted>
  <dcterms:modified xsi:type="dcterms:W3CDTF">2014-11-11T19:15:00Z</dcterms:modified>
  <cp:revision>4</cp:revision>
  <dc:subject/>
  <dc:title/>
</cp:coreProperties>
</file>