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a limpeza do bueiro localizado na Rua Flavia Oliveira no Bairro Jardins de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esta rua, em razão a necessidade da limpeza do bueiro que se encontra entupido de sujeira,</w:t>
      </w:r>
      <w:r>
        <w:rPr>
          <w:rFonts w:cs="Times New Roman" w:ascii="Times New Roman" w:hAnsi="Times New Roman"/>
          <w:bCs w:val="fals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impossibilitando a vazão de água nos dias de chuva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57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9-01-31T16:39:00Z</dcterms:modified>
  <cp:revision>5</cp:revision>
  <dc:subject/>
  <dc:title/>
</cp:coreProperties>
</file>