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instalar um ponto de ônibus com cobertura e a devida acessibilidade na Avenida Virgílio Montezzo Filho, altura da sede da 26ª Subseção da Ordem dos Advogados do Brasil – OAB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considerando a sede da OAB Tatuí, esta que presta grande essencial trabalho social, através do atendimento da população carente que não possui condições de arcar com as custas de um processo e de um Advogado, faz-se necessário a instalação deste dispositivo para que aquelas pessoas tenham um local adequado para aguardar o ônibus e retornar ao seu lar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8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9-01-31T16:40:00Z</dcterms:modified>
  <cp:revision>4</cp:revision>
  <dc:subject/>
  <dc:title/>
</cp:coreProperties>
</file>