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 Casa de Apoio aos Irmãos de Rua São José, verbas provenientes de emenda parlamentar para custeio dessa notável entidad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Esta </w:t>
      </w:r>
      <w:r>
        <w:rPr>
          <w:rFonts w:cs="Arial" w:ascii="Bookman Old Style" w:hAnsi="Bookman Old Style"/>
          <w:sz w:val="26"/>
          <w:szCs w:val="26"/>
        </w:rPr>
        <w:t xml:space="preserve">entidade filantrópica busca acolher moradores de rua e fazer a sua reinserção, dando apoio e estrutura para que a pessoa saia da situação de rua, até que consiga uma casa para morar, um trabalho, resgatar a dignidade e voltar à família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7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1-31T16:47:00Z</dcterms:modified>
  <cp:revision>5</cp:revision>
  <dc:subject/>
  <dc:title/>
</cp:coreProperties>
</file>