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Vicente Manoel de Oliveira no Bairro Jardim Rosa Garcia I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25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1-31T16:48:00Z</dcterms:modified>
  <cp:revision>6</cp:revision>
  <dc:subject/>
  <dc:title/>
</cp:coreProperties>
</file>