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Quintino Bocaiuva, em especial na altura dos números 505 e 595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, em visita ao local,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2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9-02-01T18:10:00Z</dcterms:modified>
  <cp:revision>6</cp:revision>
  <dc:subject/>
  <dc:title/>
</cp:coreProperties>
</file>