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junto ao Governo Federal e destine a Santa Casa de Misericórdia de Tatuí, verbas provenientes de emenda parlamentar para investimento de custeio em nosso único hospital que atende a população pelo SU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>Este nobre Hospital, hoje sob intervenção municipal, custeado praticamente em sua totalidade por verba do SUS necessita de um olhar especial de todas as autoridades constituídas, eis que, e</w:t>
      </w:r>
      <w:r>
        <w:rPr>
          <w:rFonts w:cs="Bookman Old Style" w:ascii="Bookman Old Style" w:hAnsi="Bookman Old Style"/>
          <w:bCs/>
          <w:iCs/>
          <w:sz w:val="28"/>
          <w:szCs w:val="28"/>
        </w:rPr>
        <w:t>stamos defronte a um subfinanciamento do Sistema Único de Saúde, pelo qual, as Santas Casas se não forem auxiliadas, correm o risco de fechar suas port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Referida verba, proveniente de emenda parlamentar, será utilizada para manutenção e/ou continuidade de seus programas, projetos e atividade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LUIS</dc:creator>
  <dc:description/>
  <cp:keywords/>
  <dc:language>en-US</dc:language>
  <cp:lastModifiedBy>ana.lourencao</cp:lastModifiedBy>
  <cp:lastPrinted>2018-12-17T09:54:00Z</cp:lastPrinted>
  <dcterms:modified xsi:type="dcterms:W3CDTF">2019-02-01T18:11:00Z</dcterms:modified>
  <cp:revision>6</cp:revision>
  <dc:subject/>
  <dc:title/>
</cp:coreProperties>
</file>