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enhora Prefeita do Município de Tatuí, a necessidade de implantar o CEP nas ruas do Bairro Congonhal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tem recebido queixas a respeito da falta de CEP nas ruas no referido bairro. Os residentes precisam vir ate o centro da cidade para retirar as correspondências no qual acaba dificultando muito a vida dos morador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5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5:00Z</dcterms:created>
  <dc:creator>LUIS</dc:creator>
  <dc:description/>
  <cp:keywords/>
  <dc:language>en-US</dc:language>
  <cp:lastModifiedBy>carlos.mendes</cp:lastModifiedBy>
  <cp:lastPrinted>2017-11-06T10:24:00Z</cp:lastPrinted>
  <dcterms:modified xsi:type="dcterms:W3CDTF">2019-02-04T11:59:00Z</dcterms:modified>
  <cp:revision>3</cp:revision>
  <dc:subject/>
  <dc:title/>
</cp:coreProperties>
</file>