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para </w:t>
      </w:r>
      <w:r>
        <w:rPr>
          <w:rFonts w:eastAsia="Arial Unicode MS" w:cs="Arial" w:ascii="Arial" w:hAnsi="Arial"/>
          <w:b/>
          <w:bCs/>
          <w:color w:val="000000"/>
        </w:rPr>
        <w:t xml:space="preserve">DALIANE ARAUJO MIRANDA, </w:t>
      </w:r>
      <w:r>
        <w:rPr>
          <w:rFonts w:eastAsia="Arial Unicode MS" w:cs="Arial" w:ascii="Arial" w:hAnsi="Arial"/>
          <w:bCs/>
          <w:color w:val="000000"/>
        </w:rPr>
        <w:t>pela eleição como Presidente do Conselho Municipal dos Direitos da Pessoa com Deficiência (CMDPD) de Tatuí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o importante trabalho realizado pelo Conselho, que de forma descentralizada atua nos eixos de Políticas Públicas, Controle, Fiscalização e Garantia de Direitos e Recursos do Fundo Municipal Dos Direitos da Pessoa com Deficiência (CMDPD)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4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8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2-04T14:45:00Z</dcterms:modified>
  <cp:revision>4</cp:revision>
  <dc:subject/>
  <dc:title/>
</cp:coreProperties>
</file>