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MOÇÃO DE APLAUSOS E CONGRATULAÇÕES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>para</w:t>
      </w:r>
      <w:r>
        <w:rPr>
          <w:rFonts w:cs="Arial" w:ascii="Arial" w:hAnsi="Arial"/>
        </w:rPr>
        <w:t xml:space="preserve"> o Tatuiano JOSÉ GUILHERME NEGRÃO PEIXOTO - </w:t>
      </w:r>
      <w:r>
        <w:rPr>
          <w:rFonts w:cs="Arial" w:ascii="Arial" w:hAnsi="Arial"/>
          <w:b/>
          <w:i/>
        </w:rPr>
        <w:t>GUIGA PEIXOTO</w:t>
      </w:r>
      <w:r>
        <w:rPr>
          <w:rFonts w:cs="Arial" w:ascii="Arial" w:hAnsi="Arial"/>
        </w:rPr>
        <w:t xml:space="preserve"> – pela eleição e posse para o cargo de Deputado Federal, que ocorreu no dia 01 de fevereiro de 2019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>em razão da eleição e posse do atual Deputado Federal Guiga Peixoto, natural de Tatuí, eleito com 31.718, sendo 17.485 votos da nossa cidade. Em um momento tão importante para o nosso país, ter pela primeira vez um tatuiano que represente o nosso município na Câmara Federal é uma grande vitória, principalmente por se tratar de um homem íntegro que sem dúvidas trará grandes conquistas e desenvolvimento para Tatuí e regi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04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left="1413" w:firstLine="2127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7:00Z</dcterms:created>
  <dc:creator>ronaldo.mota</dc:creator>
  <dc:description/>
  <cp:keywords/>
  <dc:language>en-US</dc:language>
  <cp:lastModifiedBy>carlos.mendes</cp:lastModifiedBy>
  <cp:lastPrinted>2019-02-04T12:31:00Z</cp:lastPrinted>
  <dcterms:modified xsi:type="dcterms:W3CDTF">2019-02-04T14:46:00Z</dcterms:modified>
  <cp:revision>4</cp:revision>
  <dc:subject/>
  <dc:title/>
</cp:coreProperties>
</file>