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QUERIMENTO nº     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seja informado, por meio de certidão, a justificativa do reajuste maior que a inflação no valor da passagem do transporte público, e demonstre os custos e as receitas do sistema de transporte coletivo municipal do período de 2016 a 2018; a evolução do número de passageiros, por categoria no mesmo período; os indicadores de desempenho do sistema, entre eles o índice de passageiro por quilometro e a tarifa média, e também informações sobre as gratuidades e o respectivo impacto no sistem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7:00Z</dcterms:created>
  <dc:creator>ronaldo.mota</dc:creator>
  <dc:description/>
  <cp:keywords/>
  <dc:language>en-US</dc:language>
  <cp:lastModifiedBy>carlos.mendes</cp:lastModifiedBy>
  <cp:lastPrinted>2019-02-04T10:39:00Z</cp:lastPrinted>
  <dcterms:modified xsi:type="dcterms:W3CDTF">2019-02-04T14:47:00Z</dcterms:modified>
  <cp:revision>6</cp:revision>
  <dc:subject/>
  <dc:title/>
</cp:coreProperties>
</file>