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>de proceder a manutenção em caráter de urgência da Estrada do Bairro dos Fragas,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recebeu em seu gabinete moradores do referido bairro, dentre suas reivindicações está a necessidade de manutenção urgente e periódica da referida vi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 deste bairr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3 de feverei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5:00Z</dcterms:created>
  <dc:creator>LUIS</dc:creator>
  <dc:description/>
  <dc:language>en-US</dc:language>
  <cp:lastModifiedBy>João Antônio</cp:lastModifiedBy>
  <cp:lastPrinted>2015-06-01T10:20:00Z</cp:lastPrinted>
  <dcterms:modified xsi:type="dcterms:W3CDTF">2015-06-01T13:25:00Z</dcterms:modified>
  <cp:revision>3</cp:revision>
  <dc:subject/>
  <dc:title/>
</cp:coreProperties>
</file>