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enviar equipe do Departamento de Trânsito à Rua Wilson Prado, em frente a EMEF Prof.º Firmo Antonio de Camargo Del Fiol, Jd. Planalto para verificar possíveis locais par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instalação de lombadas ou outro equipamento redutor de velocida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em visita ao local foi procurado por moradores e estudantes, sob a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necessidade de se instalar, um equipamento a fim de reduzir a velocidade de tráfego, pois, há </w:t>
      </w:r>
      <w:r>
        <w:rPr>
          <w:rFonts w:cs="Bookman Old Style" w:ascii="Bookman Old Style" w:hAnsi="Bookman Old Style"/>
          <w:sz w:val="28"/>
          <w:szCs w:val="28"/>
        </w:rPr>
        <w:t>alto fluxo de veículos que transitam acima da velocidade permitid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Corpodetexto2"/>
        <w:ind w:firstLine="283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2:00Z</dcterms:created>
  <dc:creator>LUIS</dc:creator>
  <dc:description/>
  <cp:keywords/>
  <dc:language>en-US</dc:language>
  <cp:lastModifiedBy>ana.lourencao</cp:lastModifiedBy>
  <cp:lastPrinted>2019-02-07T15:42:00Z</cp:lastPrinted>
  <dcterms:modified xsi:type="dcterms:W3CDTF">2019-02-08T15:26:00Z</dcterms:modified>
  <cp:revision>5</cp:revision>
  <dc:subject/>
  <dc:title/>
</cp:coreProperties>
</file>