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a a extensão da Rua Adelaide Cornolo de Freitas, CDHU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em visita ao local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23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19-02-08T15:28:00Z</dcterms:modified>
  <cp:revision>4</cp:revision>
  <dc:subject/>
  <dc:title/>
</cp:coreProperties>
</file>