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de limpeza e manutenção completa da via Hernesto Nazaré, bairro Jd. Planalto e seus passei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esta via estar com calçadas danificadas, mato alto intransitáveis, atraindo animais para as casas daquel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9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9-02-08T15:30:00Z</dcterms:modified>
  <cp:revision>4</cp:revision>
  <dc:subject/>
  <dc:title/>
</cp:coreProperties>
</file>