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capinação das calçadas da extensão da Rua Teófilo Andrade Gam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 é transitado por muitas pessoas que necessitam pegar ônibus ,por crianças que vão a escola e se encontra intransitável devido ao mato muito alto que esta cobrindo a calçada.Pedimos para que sejam tomadas as devidas providencias no local antes que comece atrair animais peçonhentos no loca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2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     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8:00Z</dcterms:created>
  <dc:creator>LUIS</dc:creator>
  <dc:description/>
  <cp:keywords/>
  <dc:language>en-US</dc:language>
  <cp:lastModifiedBy>carlos.mendes</cp:lastModifiedBy>
  <cp:lastPrinted>2019-02-01T13:52:00Z</cp:lastPrinted>
  <dcterms:modified xsi:type="dcterms:W3CDTF">2019-02-11T11:21:00Z</dcterms:modified>
  <cp:revision>3</cp:revision>
  <dc:subject/>
  <dc:title/>
</cp:coreProperties>
</file>