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a retirada de restos de móveis descartados na Rua Alberto Antunes Alegre próximo ao número 41, no Jardim Tóqui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firstLine="568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Moradores do bairro e pessoas que transitam pela referida rua reclamam do transtorno causado pelos móveis velhos jogados nas calçadas.</w:t>
      </w:r>
    </w:p>
    <w:p>
      <w:pPr>
        <w:pStyle w:val="NormalWeb"/>
        <w:spacing w:before="0" w:after="0"/>
        <w:ind w:firstLine="56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iCs/>
          <w:sz w:val="26"/>
          <w:szCs w:val="26"/>
        </w:rPr>
        <w:t>Faz-se necessário a realização de uma operação “cata trecos” em toda a cidade e a conscientização para que o cidadão não descarte seus móveis nas calçadas, nem nas suas e muito menos na calçada alheia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-284" w:firstLine="284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</w:t>
      </w: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1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Alexandr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e Jesus 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2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2-11T13:28:00Z</dcterms:modified>
  <cp:revision>3</cp:revision>
  <dc:subject/>
  <dc:title/>
</cp:coreProperties>
</file>