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  <w:r>
        <w:rPr>
          <w:rFonts w:cs="Bookman Old Style" w:ascii="Bookman Old Style" w:hAnsi="Bookman Old Style"/>
          <w:sz w:val="28"/>
          <w:lang w:val="pt-BR"/>
        </w:rPr>
        <w:t>________201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efetuar operação “Tapa Buracos” na Rua Carlos Alberto Pierotti, em frente ao número 101, cruzamento com a Rua Davi Abrame, no Jardim São Lui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26"/>
          <w:szCs w:val="20"/>
        </w:rPr>
        <w:t>O referido buraco que está localizado no cruzamento entre as ruas, oferece um grande risco de acidentes para todos os veículos que necessitem transitar nesse local. Moradores já solicitaram esse serviço e até o momento não foram atendidos. Pedem urgência nessa manutenção, antes que algum acidente mais grave aconteça.</w:t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29:00Z</dcterms:modified>
  <cp:revision>3</cp:revision>
  <dc:subject/>
  <dc:title/>
</cp:coreProperties>
</file>