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INDICAÇÃO Nº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 xml:space="preserve">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 Excelentíssima Senhora Prefeita Municipal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a necessidade de realizar a poda e corte de galhos de diversas árvores na Rua Antonio Moreira Bairro São João, arvores estas que estão localizadas ao lado direito da referida via.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left="567" w:firstLine="28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shd w:fill="FFFFFF" w:val="clear"/>
        <w:spacing w:lineRule="auto" w:line="276"/>
        <w:ind w:left="567" w:firstLine="28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 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A presente indicação tem como objetivo solicitar ao Executivo Municipal que realize a poda e corte de galhos em diversas árvores no Bairro São João, em atenção as reclamações que temos recebido de moradores que residem nas proximidades, e que inclusive tiveram seus veículos danificados com a queda de galhos sobre eles e que em dias de fortes chuvas a fiação elétrica entra em contato com os galhos ocasionando grande pane elétrica no referido bairro.</w:t>
      </w:r>
      <w:r>
        <w:rPr>
          <w:rFonts w:cs="Arial" w:ascii="Arial" w:hAnsi="Arial"/>
        </w:rPr>
        <w:t xml:space="preserve">            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Sala das Sessões “Ver. Rafael Orsi Filho”, 11 de  Feverei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Times New Roman"/>
      <w:bCs/>
      <w:i/>
      <w:iCs/>
      <w:sz w:val="28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4:00Z</dcterms:created>
  <dc:creator>LUIS</dc:creator>
  <dc:description/>
  <cp:keywords/>
  <dc:language>en-US</dc:language>
  <cp:lastModifiedBy>ana.lourencao</cp:lastModifiedBy>
  <cp:lastPrinted>2019-02-11T11:33:00Z</cp:lastPrinted>
  <dcterms:modified xsi:type="dcterms:W3CDTF">2019-02-11T14:34:00Z</dcterms:modified>
  <cp:revision>3</cp:revision>
  <dc:subject/>
  <dc:title>INDICAÇÃO Nº           /2017</dc:title>
</cp:coreProperties>
</file>