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EQUEIRO à Douta Mesa desta Augusta Casa Legislativa após o ouvido o Egrégio Plenário, nos termos regimentais, Digne-se de oficiar a Excelentíssima  Senhora Prefeita Municipal, que nos informe se haveria a possibilidade da Prefeitura ter uma parceria com 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Conservatóri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Dramático e Musical Dr. Carlos de Campos (CDMCC)</w:t>
      </w:r>
      <w:r>
        <w:rPr>
          <w:sz w:val="26"/>
          <w:szCs w:val="26"/>
        </w:rPr>
        <w:t xml:space="preserve"> para que uma vez por semana, haja aula de musica nas Escolas da Rede Publica Municipal, com professores e alunos do Conservatório Dramático e Musical de Tatu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pedido deste requerimento é devido a diversos questionamentos de pais e mães  que nos informaram na dificuldade de conseguir vaga no Conservatório de Tatuí, realizando esta parceria muitos jovens encontrariam  a oportunidade de obter o curso de musica desejad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ndo em vista, que com a resposta que o Executivo  nos informar  poderei assim responder melhor os munícip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Sessões Vereador Rafael Orsi Filho, em </w:t>
      </w:r>
      <w:r>
        <w:rPr>
          <w:i/>
          <w:sz w:val="28"/>
          <w:szCs w:val="28"/>
        </w:rPr>
        <w:t xml:space="preserve">11 de fevereiro </w:t>
      </w:r>
      <w:r>
        <w:rPr>
          <w:sz w:val="28"/>
          <w:szCs w:val="28"/>
        </w:rPr>
        <w:t xml:space="preserve"> de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0:00Z</dcterms:created>
  <dc:creator>LUIS</dc:creator>
  <dc:description/>
  <cp:keywords/>
  <dc:language>en-US</dc:language>
  <cp:lastModifiedBy>ana.lourencao</cp:lastModifiedBy>
  <cp:lastPrinted>2019-02-11T11:20:00Z</cp:lastPrinted>
  <dcterms:modified xsi:type="dcterms:W3CDTF">2019-02-11T14:35:00Z</dcterms:modified>
  <cp:revision>3</cp:revision>
  <dc:subject/>
  <dc:title/>
</cp:coreProperties>
</file>