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REQUERIMENTO    Nº. _______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Excelentíssima  Senhora Prefeita  Municipal  de  nos informar, quais os trabalhos estão sendo feito junto ao </w:t>
      </w:r>
      <w:r>
        <w:rPr>
          <w:b/>
          <w:sz w:val="28"/>
          <w:szCs w:val="28"/>
        </w:rPr>
        <w:t>COMAD</w:t>
      </w:r>
      <w:r>
        <w:rPr>
          <w:sz w:val="28"/>
          <w:szCs w:val="28"/>
        </w:rPr>
        <w:t xml:space="preserve"> (Conselho Municipal Antidrogas), e se  consta no cronograma desta administração, um trabalho preventivo Antidrogas, junto aos órgãos compet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2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O pedido deste requerimento foi para nos informar como esta sendo executado o trabalho da prefeitura junto com este órgão, e para importância de que seja realizado um trabalho preventivo antidrog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1 de fevereiro d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6:00Z</dcterms:created>
  <dc:creator>LUIS</dc:creator>
  <dc:description/>
  <cp:keywords/>
  <dc:language>en-US</dc:language>
  <cp:lastModifiedBy>ana.lourencao</cp:lastModifiedBy>
  <cp:lastPrinted>2019-02-11T10:56:00Z</cp:lastPrinted>
  <dcterms:modified xsi:type="dcterms:W3CDTF">2019-02-11T14:35:00Z</dcterms:modified>
  <cp:revision>3</cp:revision>
  <dc:subject/>
  <dc:title/>
</cp:coreProperties>
</file>