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a</w:t>
      </w:r>
      <w:r>
        <w:rPr>
          <w:rStyle w:val="Appleconvertedspace"/>
          <w:rFonts w:cs="Arial" w:ascii="Arial" w:hAnsi="Arial"/>
          <w:bCs/>
        </w:rPr>
        <w:t> Excelentíssima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hora Prefeita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ARIA JOSÉ PINTO VIEIRA DE CAMAR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 urgente e necessária realização de estudos para a implementação de aulas de música nas escolas municip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indicação se faz necessária, pois a introdução da musica na escola é u</w:t>
      </w:r>
      <w:r>
        <w:rPr>
          <w:rFonts w:cs="Arial" w:ascii="Arial" w:hAnsi="Arial"/>
          <w:shd w:fill="FFFFFF" w:val="clear"/>
        </w:rPr>
        <w:t>ma das formas de estimular o desenvolvimento de alunos no processo metodológico. Isso pode ser colocado em prática de diversas formas: desde a utilização de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letras nas interpretações de texto</w:t>
        </w:r>
      </w:hyperlink>
      <w:r>
        <w:rPr>
          <w:rFonts w:cs="Arial" w:ascii="Arial" w:hAnsi="Arial"/>
          <w:shd w:fill="FFFFFF" w:val="clear"/>
        </w:rPr>
        <w:t xml:space="preserve"> em sala, até na realização de oficinas de música e instrumentalização com os estudantes. Essas são formas de aguçar a sensibilidade, instigar a criatividade e aumentar a integração dos alunos no ambiente escolar. Cabe salientar, que </w:t>
      </w:r>
      <w:r>
        <w:rPr>
          <w:rFonts w:cs="Arial" w:ascii="Arial" w:hAnsi="Arial"/>
        </w:rPr>
        <w:t>o ex-presidente Luis Inácio Lula da Silva sancionou no dia 18 de agosto de 2008, a Lei Nº 11.769, que estabelece a obrigatoriedade do ensino de música nas escolas de educação básica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  <w:shd w:fill="FFFFFF" w:val="clear"/>
        </w:rPr>
      </w:pPr>
      <w:r>
        <w:rPr>
          <w:rFonts w:eastAsia="Arial Unicode MS" w:cs="Arial" w:ascii="Arial" w:hAnsi="Arial"/>
          <w:b/>
          <w:shd w:fill="FFFFFF" w:val="clear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alunos.com.br/entenda-a-importancia-da-leitura-para-o-desenvolvimento-da-crianca/?utm_source=blog&amp;utm_campaign=rc_blogpo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0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9-02-11T14:45:00Z</dcterms:modified>
  <cp:revision>3</cp:revision>
  <dc:subject/>
  <dc:title/>
</cp:coreProperties>
</file>