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da Rua Benedito Pereira Machado, em toda a sua extensão, mediante realização de obras do tipo tapa-buracos ou recapeamento asfáltic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s a populaçã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9-02-11T14:47:00Z</dcterms:modified>
  <cp:revision>4</cp:revision>
  <dc:subject/>
  <dc:title/>
</cp:coreProperties>
</file>