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da Rua José Bonifácio, na altura da lojas cem, mediante realização de obras do tipo tapa-burac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se faz necessária por conta do estado degradante da referida rua que contém muitos buracos, prejudicando o tráfego de veículos e pedestres. Além do grande risco de causar acidentes e danificação em veículos, gerando ainda mais prejuízos a populaçã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8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8:00Z</dcterms:created>
  <dc:creator>ronaldo.mota</dc:creator>
  <dc:description/>
  <cp:keywords/>
  <dc:language>en-US</dc:language>
  <cp:lastModifiedBy>ana.lourencao</cp:lastModifiedBy>
  <cp:lastPrinted>2019-02-08T12:08:00Z</cp:lastPrinted>
  <dcterms:modified xsi:type="dcterms:W3CDTF">2019-02-11T14:48:00Z</dcterms:modified>
  <cp:revision>3</cp:revision>
  <dc:subject/>
  <dc:title/>
</cp:coreProperties>
</file>