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limpeza e manutenção de guias e sarjetas da Rua Alberto Soares, Jd. Thomaz Guedes, ao lado do nº 96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moradores desta via, em razão da necessidade da limpeza e conservação de guias e sarjetas do local, onde encontra-se mato muito alto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saúde, segurança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7:00Z</dcterms:created>
  <dc:creator>LUIS</dc:creator>
  <dc:description/>
  <cp:keywords/>
  <dc:language>en-US</dc:language>
  <cp:lastModifiedBy>ana.lourencao</cp:lastModifiedBy>
  <cp:lastPrinted>2017-04-10T11:05:00Z</cp:lastPrinted>
  <dcterms:modified xsi:type="dcterms:W3CDTF">2019-02-11T14:56:00Z</dcterms:modified>
  <cp:revision>4</cp:revision>
  <dc:subject/>
  <dc:title/>
</cp:coreProperties>
</file>