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Guiga Peixoto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>envide esforços junto ao Governo Federal e destine à Liga Tatuiana de Assistência aos Cancerosos de Tatuí - LITAC, verbas provenientes de emenda parlamentar para custeio de seus projetos e atividade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>Esta notável instituição é</w:t>
      </w:r>
      <w:r>
        <w:rPr>
          <w:rFonts w:cs="Arial" w:ascii="Bookman Old Style" w:hAnsi="Bookman Old Style"/>
          <w:sz w:val="27"/>
          <w:szCs w:val="27"/>
        </w:rPr>
        <w:t xml:space="preserve"> uma organização sem fins lucrativos, solidária, que presta um serviço de excelência à nossa sociedade Tatuiana, ajudando inúmeras pessoas no momento mais difícil de sua vida, no momento de luta contra o câncer, fornecendo-lhes, alem de muito carinho e atenção, medicamentos, alimentos, transportes para consultas e tratamentos, além de outr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 xml:space="preserve">Referida verba, proveniente de emenda parlamentar, será utilizada para manutenção e/ou continuidade de seus programas, projetos e atividade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2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7:00Z</dcterms:created>
  <dc:creator>LUIS</dc:creator>
  <dc:description/>
  <cp:keywords/>
  <dc:language>en-US</dc:language>
  <cp:lastModifiedBy>ana.lourencao</cp:lastModifiedBy>
  <cp:lastPrinted>2017-10-16T10:00:00Z</cp:lastPrinted>
  <dcterms:modified xsi:type="dcterms:W3CDTF">2019-02-11T14:59:00Z</dcterms:modified>
  <cp:revision>5</cp:revision>
  <dc:subject/>
  <dc:title/>
</cp:coreProperties>
</file>