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junto ao Governo Federal e destine ao Recanto Betel de Tatuí, verbas provenientes de emenda parlamentar para custeio de seus projetos e atividad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Esta notável instituição é</w:t>
      </w:r>
      <w:r>
        <w:rPr>
          <w:rFonts w:cs="Arial" w:ascii="Bookman Old Style" w:hAnsi="Bookman Old Style"/>
          <w:sz w:val="27"/>
          <w:szCs w:val="27"/>
        </w:rPr>
        <w:t xml:space="preserve"> uma organização sem fins lucrativos, solidária, </w:t>
      </w:r>
      <w:r>
        <w:rPr>
          <w:rFonts w:cs="Bookman Old Style" w:ascii="Bookman Old Style" w:hAnsi="Bookman Old Style"/>
          <w:sz w:val="27"/>
          <w:szCs w:val="27"/>
          <w:shd w:fill="FAFAFA" w:val="clear"/>
        </w:rPr>
        <w:t xml:space="preserve"> tem assistido e educado centenas de crianças, através de vários projetos sócio-educativos, baseados em princípios bíblicos da Palavra de Deus. O Recanto Betel através destes anos se impôs como uma obra séria, com muitos frutos pacíficos e mudanças comportamentais inegáveis, promovendo as </w:t>
      </w:r>
      <w:r>
        <w:rPr>
          <w:rFonts w:cs="Bookman Old Style" w:ascii="Bookman Old Style" w:hAnsi="Bookman Old Style"/>
          <w:sz w:val="27"/>
          <w:szCs w:val="27"/>
        </w:rPr>
        <w:t>seguintes atividades: reforço escolar, evangelismo, educação moral e cívica, palestras educativas, educação sexual, comunicação e expressão, aulas de português, espanhol e inglês, campanhas educativas de saúde e prevenção de moléstias, higiene corporal, vestuário e aparência pessoal e alimentação balancead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 xml:space="preserve">Referida verba, proveniente de emenda parlamentar, será utilizada para manutenção e/ou continuidade de seus programas, projetos e atividad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2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6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9-02-11T14:59:00Z</dcterms:modified>
  <cp:revision>4</cp:revision>
  <dc:subject/>
  <dc:title/>
</cp:coreProperties>
</file>