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ao Exmo. Sr. Prefeito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LIZAR UMA OPERAÇÃO TAPA BURACOS EM TODA A CIDAD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vem sendo procurado por moradores e comerciantes de todos os bairros de nossa cidade a respeito dos buracos existentes nas vias pública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ante disto, com vistas à segurança da populaçã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2 de setembro de 20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03:00Z</dcterms:created>
  <dc:creator>LUIS</dc:creator>
  <dc:description/>
  <dc:language>en-US</dc:language>
  <cp:lastModifiedBy>João Antônio</cp:lastModifiedBy>
  <cp:lastPrinted>2015-06-01T10:20:00Z</cp:lastPrinted>
  <dcterms:modified xsi:type="dcterms:W3CDTF">2015-09-18T14:11:00Z</dcterms:modified>
  <cp:revision>3</cp:revision>
  <dc:subject/>
  <dc:title/>
</cp:coreProperties>
</file>