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ao Exmo. Sr. Prefeito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SE TAPAR TODOS OS BURACOS DA RUA CÂNDIDO JOSÉ DE OLIVEIRA, em especial entre os números 29 e 37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vem sendo procurado por moradores desta via de nossa cidade a respeito dos buracos ali existente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ante disto, com vistas à segurança da populaçã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6 de outubro de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9:00Z</dcterms:created>
  <dc:creator>LUIS</dc:creator>
  <dc:description/>
  <dc:language>en-US</dc:language>
  <cp:lastModifiedBy>joao.oliveira</cp:lastModifiedBy>
  <cp:lastPrinted>2015-06-01T10:20:00Z</cp:lastPrinted>
  <dcterms:modified xsi:type="dcterms:W3CDTF">2015-10-05T13:39:00Z</dcterms:modified>
  <cp:revision>2</cp:revision>
  <dc:subject/>
  <dc:title/>
</cp:coreProperties>
</file>