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enviar equip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ara verificar e tomar providências quanto à iluminação pública deficitária, na praça localizada em frente ao Paço Municipal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e frequentadores da referida praça, em razão da falta de iluminação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Este fator causa temor à população, eis que sem a iluminação pública há uma maior “facilidade” para marginais agirem, bem como, aumenta o risco de acidentes e quedas de pessoas que utilizam a praça para prática de atividades físicas durante o período noturno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9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2:00Z</dcterms:created>
  <dc:creator>LUIS</dc:creator>
  <dc:description/>
  <cp:keywords/>
  <dc:language>en-US</dc:language>
  <cp:lastModifiedBy>ana.lourencao</cp:lastModifiedBy>
  <cp:lastPrinted>2019-02-12T16:56:00Z</cp:lastPrinted>
  <dcterms:modified xsi:type="dcterms:W3CDTF">2019-02-14T19:29:00Z</dcterms:modified>
  <cp:revision>8</cp:revision>
  <dc:subject/>
  <dc:title/>
</cp:coreProperties>
</file>