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Antonio Emílio de Oliveira, altura do nº 610 no Bairro Jardim Lír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27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14T19:30:00Z</dcterms:modified>
  <cp:revision>3</cp:revision>
  <dc:subject/>
  <dc:title/>
</cp:coreProperties>
</file>