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Vereador Benedito Eugênio dos Santos, altura dos números 122, 161, 209 e 237 no Bairro Jardim Palmir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9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56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2-14T19:31:00Z</dcterms:modified>
  <cp:revision>3</cp:revision>
  <dc:subject/>
  <dc:title/>
</cp:coreProperties>
</file>