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Industrial Camilo Vanni, altura dos números 233, 250 e 475 no Bairro Jardim Palmir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59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14T19:32:00Z</dcterms:modified>
  <cp:revision>3</cp:revision>
  <dc:subject/>
  <dc:title/>
</cp:coreProperties>
</file>