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Exmo. Deputado Federal Guiga Peixoto, </w:t>
      </w:r>
      <w:r>
        <w:rPr>
          <w:rFonts w:cs="Bookman Old Style" w:ascii="Bookman Old Style" w:hAnsi="Bookman Old Style"/>
          <w:sz w:val="27"/>
          <w:szCs w:val="27"/>
        </w:rPr>
        <w:t xml:space="preserve">para que </w:t>
      </w:r>
      <w:r>
        <w:rPr>
          <w:rFonts w:cs="Bookman Old Style" w:ascii="Bookman Old Style" w:hAnsi="Bookman Old Style"/>
          <w:b/>
          <w:sz w:val="27"/>
          <w:szCs w:val="27"/>
        </w:rPr>
        <w:t>envide esforços junto ao Governo Federal e destine ao Recanto Orlando Vovô Bolzan, verbas provenientes de emenda parlamentar para custeio de seus projetos e atividades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sz w:val="27"/>
          <w:szCs w:val="27"/>
        </w:rPr>
        <w:t xml:space="preserve">Esta notável Instituição sem fins lucrativos, solidária, incentivadora, presta um serviço de excelência à nossa sociedade Tatuiana, o de ajudar, educar, ensinar e reestruturar crianças e jovens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sz w:val="27"/>
          <w:szCs w:val="27"/>
        </w:rPr>
        <w:t>Tem como missão “Amenizar a realidade cruel de uma sociedade caracterizada pela desigualdade, oferecendo e acolhendo crianças e adolescentes carentes em um espaço mágico, que lhes possibilite sonhar e viver uma infância feliz e saudável”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Referida verba, proveniente de emenda parlamentar, será utilizada para manutenção e/ou continuidade de seus programas, projetos e atividades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9 de feverei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59:00Z</dcterms:created>
  <dc:creator>LUIS</dc:creator>
  <dc:description/>
  <cp:keywords/>
  <dc:language>en-US</dc:language>
  <cp:lastModifiedBy>ana.lourencao</cp:lastModifiedBy>
  <cp:lastPrinted>2017-10-16T10:00:00Z</cp:lastPrinted>
  <dcterms:modified xsi:type="dcterms:W3CDTF">2019-02-14T19:33:00Z</dcterms:modified>
  <cp:revision>5</cp:revision>
  <dc:subject/>
  <dc:title/>
</cp:coreProperties>
</file>