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a</w:t>
      </w:r>
      <w:r>
        <w:rPr>
          <w:rStyle w:val="Appleconvertedspace"/>
          <w:rFonts w:cs="Arial" w:ascii="Arial" w:hAnsi="Arial"/>
          <w:bCs/>
        </w:rPr>
        <w:t> Excelentíssima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hora Prefeita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ARIA JOSÉ PINTO VIEIRA DE CAMAR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 urgente e necessária realização de estudos para a implementação de um segundo turno na Unidade Básica de Saúde Santa Cruz, tendo em vista o seu horário de funcionamento ser somente até as 13hr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indicação se faz necessária, pois com o horário de atendimento reduzido e com a grande procura da população por atendimento médico, há grande lotação e demora no serviço da UBS Santa Cruz, causando descaso e constrangimento aos munícipes. Com a implementação de um segundo turno para o atendimento médico, diminuiria o tempo de espera das consultas, bem como o número de pessoas aglomeradas em um só período no local, trazendo assim maior conforto e segurança para todos os que ali est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  <w:shd w:fill="FFFFFF" w:val="clear"/>
        </w:rPr>
      </w:pPr>
      <w:r>
        <w:rPr>
          <w:rFonts w:eastAsia="Arial Unicode MS"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5 de fevereiro de 2019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9:00Z</dcterms:created>
  <dc:creator>ronaldo.mota</dc:creator>
  <dc:description/>
  <cp:keywords/>
  <dc:language>en-US</dc:language>
  <cp:lastModifiedBy>carlos.mendes</cp:lastModifiedBy>
  <cp:lastPrinted>2018-03-12T10:55:00Z</cp:lastPrinted>
  <dcterms:modified xsi:type="dcterms:W3CDTF">2019-02-18T13:50:00Z</dcterms:modified>
  <cp:revision>4</cp:revision>
  <dc:subject/>
  <dc:title/>
</cp:coreProperties>
</file>