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realização de estudos para a implementação de um semáforo no cruzamento da Rua Onze de Agosto com a Rua do Cruzeir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 devido a reivindicações dos moradores e comerciantes locais, bem como dos pais de alunos que estudam na escola Eugênio Santos, que se localiza nesse cruzamento. Há alegações de que no horário de entrada e de saída dos alunos, o trafego no local se torna intenso e perigoso pela falta de sinalização. Portanto, é de extrema importância a realização de estudos para a implementação de um semáforo no local, visando maior segurança para todos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5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33:00Z</dcterms:created>
  <dc:creator>ronaldo.mota</dc:creator>
  <dc:description/>
  <cp:keywords/>
  <dc:language>en-US</dc:language>
  <cp:lastModifiedBy>carlos.mendes</cp:lastModifiedBy>
  <cp:lastPrinted>2018-03-12T10:55:00Z</cp:lastPrinted>
  <dcterms:modified xsi:type="dcterms:W3CDTF">2019-02-18T13:50:00Z</dcterms:modified>
  <cp:revision>4</cp:revision>
  <dc:subject/>
  <dc:title/>
</cp:coreProperties>
</file>