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ara quando está previsto o fornecimento dos seguintes medicamentos na rede básica de saúde municipal: anlodipino 5mg; enalapril 10mg; furosemida 40mg; loratadina 10mgcp; metronidazol gel vaginal; nitrofurantoína; sulfato ferroso cps; ácido fólico 5mg; albendazol 40mg/ml; atenolol 25mg; cetoconazol creme; cetoconazol shampoo; clopidogrel 75mg; cloreto de sódio nasal; dimenidrato + piridoxina gotas; escopolamina cps; escopolamina gotas; fenoterol; isoxsuprina 10mg; ivermectina 6mg; losartana 50mg; neomicina bisnaga; nistatina susp oral; óleo mineral; prednisolona sol.; ranitidina xarope; saccharomyces boulardii caps; saccharomyces boulardii envelope; simeticona gotas; sinvastatina 20mg; alprazolan 1mg; carbamazepina 200mg; citalopran 20mg; clonazepan gotas; imipramina 25mg; levomepromazina gotas; levomepromazina 25mg; sertralina 50mg; tioridazina 100mg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5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3:00Z</dcterms:modified>
  <cp:revision>3</cp:revision>
  <dc:subject/>
  <dc:title/>
</cp:coreProperties>
</file>