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Corpodetexto2"/>
        <w:spacing w:lineRule="auto" w:line="276"/>
        <w:ind w:firstLine="18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o nome do atual Secretário de Saúde e a data em que tomou posse do cargo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spacing w:lineRule="auto" w:line="276"/>
        <w:ind w:firstLine="113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3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30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2-18T13:55:00Z</dcterms:modified>
  <cp:revision>4</cp:revision>
  <dc:subject/>
  <dc:title/>
</cp:coreProperties>
</file>