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ao Exmo. Sr. Prefeito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 UMA OPERAÇÃO TAPA BURACOS NO BAIRRO RESIDENCIAL ALVORAD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vem sendo procurado por moradores e comerciantes do referido bairro a respeito dos buracos existentes nas vias públic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7 de novembro de 20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2:00Z</dcterms:created>
  <dc:creator>LUIS</dc:creator>
  <dc:description/>
  <dc:language>en-US</dc:language>
  <cp:lastModifiedBy>joao.oliveira</cp:lastModifiedBy>
  <cp:lastPrinted>2015-11-16T11:02:00Z</cp:lastPrinted>
  <dcterms:modified xsi:type="dcterms:W3CDTF">2015-11-16T13:02:00Z</dcterms:modified>
  <cp:revision>4</cp:revision>
  <dc:subject/>
  <dc:title/>
</cp:coreProperties>
</file>