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residente Sr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José Salim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responsável pel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CCR SPVIAS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solicitando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implantação de placas deixasinalizaçã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rientadoras nos dois sentidos da Estrada SP 127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Vereador </w:t>
      </w:r>
      <w:r>
        <w:rPr>
          <w:rFonts w:cs="Bookman Old Style" w:ascii="Bookman Old Style" w:hAnsi="Bookman Old Style"/>
          <w:iCs/>
          <w:lang w:val="pt-BR"/>
        </w:rPr>
        <w:t xml:space="preserve">recebeu essa sugestão de pessoas que freqüentam o Parque Ecológico Maria Tuca, por se tratar de um importante ponto turístico do nosso município, muitos freqüentadores reclamam desses importantes auxiliares do transito.Placas informando o acesso ao Parque.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4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2-18T15:36:00Z</dcterms:modified>
  <cp:revision>3</cp:revision>
  <dc:subject/>
  <dc:title/>
</cp:coreProperties>
</file>