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senhor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Diretor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da empresa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Eduardo Zornoff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para que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o mais urgente possível seja efetuada a poda da arvore que fica na Rua Francisco Bernardes esquina com a Rua Joaquim de Paula Arruda próximo ao Clube renascer Terceira Idade, Bairro Dr Laurindo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Chegou ao conhecimento deste Vereador, </w:t>
      </w:r>
      <w:r>
        <w:rPr>
          <w:rFonts w:cs="Bookman Old Style" w:ascii="Bookman Old Style" w:hAnsi="Bookman Old Style"/>
          <w:iCs/>
          <w:lang w:val="pt-BR"/>
        </w:rPr>
        <w:t>que essa arvore já tomou toda fiação elétrica , sendo assim com as fortes chuvas e ventos venha ocorrer acidente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9-02-18T15:36:00Z</dcterms:modified>
  <cp:revision>3</cp:revision>
  <dc:subject/>
  <dc:title/>
</cp:coreProperties>
</file>