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. </w:t>
      </w: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Marco Resen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DD. Secretario de Obras 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 xml:space="preserve">Infraestrutura,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limpeza de toda extensão do Jardim Sab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 citado , ressaltando sobre a sujeira, preocupando os moradores do local com o aparecimento de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de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5:00Z</dcterms:created>
  <dc:creator>LUIS</dc:creator>
  <dc:description/>
  <cp:keywords/>
  <dc:language>en-US</dc:language>
  <cp:lastModifiedBy>ana.lourencao</cp:lastModifiedBy>
  <cp:lastPrinted>2019-02-18T11:40:00Z</cp:lastPrinted>
  <dcterms:modified xsi:type="dcterms:W3CDTF">2019-02-18T15:37:00Z</dcterms:modified>
  <cp:revision>3</cp:revision>
  <dc:subject/>
  <dc:title/>
</cp:coreProperties>
</file>