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encaminhe a esta Casa de Leis, relação de todos os médicos, farmacêuticos e dentistas que atendam nas unidades básica de saúde (UBS), programa de saúde da família (PSF) e estratégia saúde da família (ESF) de nosso município, especificando por unidade, horários de entradas e saídas, nos envie resposta em forma de certidã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É atribuição do Vereador a fiscalização dos atos da Administração Publica Direta, Autarquias e Fundações,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7"/>
          <w:szCs w:val="27"/>
        </w:rPr>
      </w:pPr>
      <w:r>
        <w:rPr>
          <w:rFonts w:cs="Bookman Old Style" w:ascii="Bookman Old Style" w:hAnsi="Bookman Old Style"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18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1:00Z</dcterms:created>
  <dc:creator>Luis Antonio de Miranda</dc:creator>
  <dc:description/>
  <cp:keywords/>
  <dc:language>en-US</dc:language>
  <cp:lastModifiedBy>ana.lourencao</cp:lastModifiedBy>
  <cp:lastPrinted>2019-02-18T12:00:00Z</cp:lastPrinted>
  <dcterms:modified xsi:type="dcterms:W3CDTF">2019-02-18T15:56:00Z</dcterms:modified>
  <cp:revision>3</cp:revision>
  <dc:subject/>
  <dc:title/>
</cp:coreProperties>
</file>