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nhores  Vereado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INDICAÇÃO Nº 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iCs/>
          <w:sz w:val="28"/>
          <w:szCs w:val="28"/>
        </w:rPr>
        <w:t xml:space="preserve">Apresento a Vossa Excelência, nos termos do art. 183 do Regimento Interno, a presente </w:t>
      </w:r>
      <w:r>
        <w:rPr>
          <w:b/>
          <w:bCs/>
          <w:iCs/>
          <w:sz w:val="28"/>
          <w:szCs w:val="28"/>
        </w:rPr>
        <w:t>INDICAÇÃO,</w:t>
      </w:r>
      <w:r>
        <w:rPr>
          <w:bCs/>
          <w:iCs/>
          <w:sz w:val="28"/>
          <w:szCs w:val="28"/>
        </w:rPr>
        <w:t xml:space="preserve"> a ser encaminhada a Excelentíssima Senhora Prefeita, para que providencie, a limpeza do  Prédio Público Doutora Maria Odete   e para que seja feita a remoção dos entulhos descartados e acumulados na lateral do imóvel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, considerando a lastimável situação em que se encontra o local, com muito entulho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</w:t>
      </w:r>
      <w:r>
        <w:rPr>
          <w:bCs/>
          <w:iCs/>
          <w:sz w:val="28"/>
          <w:szCs w:val="28"/>
        </w:rPr>
        <w:t>Justificativa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unícipes residentes nas imediações do local citado  estiveram nesta Câmara Municipal, solicitando nossa interlocução junto ao Executivo, a fim de reivindicar a limpeza  e remoção de entulhos no local acima descrito, estive in loco e pude constatar que o local esta com grande quantidade de sujeira e entulho.</w:t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ala das Sessões Vereador Rafael Orsi Filho, 18 de Fevereiro de 2019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2:00Z</dcterms:created>
  <dc:creator>LUIS</dc:creator>
  <dc:description/>
  <cp:keywords/>
  <dc:language>en-US</dc:language>
  <cp:lastModifiedBy>ana.lourencao</cp:lastModifiedBy>
  <cp:lastPrinted>2017-06-19T11:56:00Z</cp:lastPrinted>
  <dcterms:modified xsi:type="dcterms:W3CDTF">2019-02-18T15:56:00Z</dcterms:modified>
  <cp:revision>3</cp:revision>
  <dc:subject/>
  <dc:title/>
</cp:coreProperties>
</file>