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nhor Presidente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Senhores  Vereadore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ÇÃO Nº  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resento a Vossa Excelência, nos termos do art. 183 do Regimento Interno, a presente INDICAÇÃO, a ser encaminhada a Excelentíssima Senhora Prefeita, para que providencie,  a Cobertura e Reforma da Quadra de Futsal localizada na </w:t>
      </w:r>
      <w:r>
        <w:rPr>
          <w:rFonts w:cs="Arial" w:ascii="Arial" w:hAnsi="Arial"/>
          <w:b/>
          <w:i/>
        </w:rPr>
        <w:t>Praça Airton Senna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i/>
          <w:sz w:val="36"/>
          <w:szCs w:val="36"/>
        </w:rPr>
        <w:t>Justificativa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busca de proporcionar melhores condições à prática de esportes e lazer aos frequentadores  da Praça Airton Senna, neste município, solicito a Prefeita Municipal a destinação de recursos da Secretaria de Esporte a serem investidos na obra de construção da cobertura da Quadra de Esportes existente na referida Praç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Importante enfatizar que a prática de esportes beneficia grandemente a formação física e psíquica de crianças, adolescentes e jovens, além de desenvolver e melhorar as condições de saúde, bem como permitir a prática esportiva em estrutura apropriada é permitir o desenvolvimento da educação física e do lazer, sem colocar em risco a saúde de seus frequentadores pela exposição ao sol, ou a impossibilitando da realização de atividades nos dias de chuva ou muito fri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saltamos que localidade  não conta com uma Quadra de Esportes  Publica Coberta à disposição dos moradores da localidade, e que a referida obra garantirá as melhorias certamente propiciará a todos um espaço mais moderno, seguro e apropriado ao desenvolvimento das atividades esportivas, com maior interatividade entre as pessoas da comunidade, tornando se um ambiente mais adequado para a pratica do futs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esperança de que a ilustre Prefeita será solidária a esta reivindicação, solicitamos aos Nobres Colegas o apoio na aprovação da aprovação da mesma.</w:t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ala das Sessões Vereador Rafael Orsi Filho, 18 de Fevereiro de 2019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Valdeci Antonio de Proenç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Proença Cabeleireiro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52:00Z</dcterms:created>
  <dc:creator>LUIS</dc:creator>
  <dc:description/>
  <cp:keywords/>
  <dc:language>en-US</dc:language>
  <cp:lastModifiedBy>ana.lourencao</cp:lastModifiedBy>
  <cp:lastPrinted>2019-02-18T11:52:00Z</cp:lastPrinted>
  <dcterms:modified xsi:type="dcterms:W3CDTF">2019-02-18T15:57:00Z</dcterms:modified>
  <cp:revision>3</cp:revision>
  <dc:subject/>
  <dc:title/>
</cp:coreProperties>
</file>