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right="139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b/>
          <w:i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de oficiar a </w:t>
      </w:r>
      <w:r>
        <w:rPr>
          <w:rFonts w:cs="Bookman Old Style" w:ascii="Bookman Old Style" w:hAnsi="Bookman Old Style"/>
          <w:b/>
        </w:rPr>
        <w:t>Excelentíssima Senhora Prefeita Municipal,</w:t>
      </w:r>
      <w:r>
        <w:rPr>
          <w:rFonts w:cs="Bookman Old Style" w:ascii="Bookman Old Style" w:hAnsi="Bookman Old Style"/>
        </w:rPr>
        <w:t xml:space="preserve"> que através das Secretarias Competentes, informe a esta Casa de Leis, qual a previsão, com data de início, o que segue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ivincações</w:t>
      </w:r>
      <w:r>
        <w:rPr>
          <w:rFonts w:cs="Bookman Old Style" w:ascii="Bookman Old Style" w:hAnsi="Bookman Old Style"/>
        </w:rPr>
        <w:t xml:space="preserve"> dos moradores do Conjunto Habitacional “Amaro Padilha” – Inocoop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Manutenção campo de areia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Melhorias na malha viária (asfalto);        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orários e pontos de ônibus insuficiente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enção para o Motódromo (limpeza), não apenas nas datas de Competiçõe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r finalidade para o prédio abandonado, onde seria o Tiro de Guerra; calçada ecológica em frente ao prédio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impeza dos terrenos públicos. </w:t>
      </w:r>
    </w:p>
    <w:p>
      <w:pPr>
        <w:pStyle w:val="TextBodyInden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Os moradores do Bairro Inocoop sentem-se abandonados, pois há muito tempo o Bairro reivindica várias melhorias e não recebe o apoio dos órgãos competentes. Estão cansados de pedir e agora estão reivindicando. A comunidade necessita de uma área de lazer, onde as crianças e adolescentes possam reunir-se sem incomodar a vizinhança. Algumas ruas necessitam de reparos no asfalto e as crateras causam prejuízos para os motoristas e perigo para os pedestres. Há poucos pontos de ônibus para que os moradores aguardem o transporte coletivo de uma maneira mais digna, principalmente os idosos, já que os ônibus demoram muito para fazer o trajeto e ainda, aumento da quantidade de horários. Há um prédio abandonado, que serve de moradia para desocupados, o que preocupa muito os moradores. Vários terrenos públicos estão abandonados, acumulando entulhos e atraindo animais peçonhentos. 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A comunidade espera agora, que tudo não fique só no papel, que partam para a ação e que façam algo de útil pelo Bairro!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Sala das Sessões “Ver. Rafael O. Filho”, 18 de Fevereiro de 2019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4:00Z</dcterms:created>
  <dc:creator>LUIS</dc:creator>
  <dc:description/>
  <cp:keywords/>
  <dc:language>en-US</dc:language>
  <cp:lastModifiedBy>ana.lourencao</cp:lastModifiedBy>
  <cp:lastPrinted>2019-02-18T11:54:00Z</cp:lastPrinted>
  <dcterms:modified xsi:type="dcterms:W3CDTF">2019-02-18T15:58:00Z</dcterms:modified>
  <cp:revision>4</cp:revision>
  <dc:subject/>
  <dc:title>REQUERIMENTO Nº</dc:title>
</cp:coreProperties>
</file>